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button is used for fractions on the calculator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w do you put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o the calculator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746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94005" cy="28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94005" cy="28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you convert fraction and decimals to percentages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you convert a fraction to a decimal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sz w:val="36"/>
                <w:szCs w:val="36"/>
              </w:rPr>
              <w:t xml:space="preserve"> 100%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the numerator by the denominator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ato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r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vert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oMath>
            <w:r>
              <w:rPr>
                <w:sz w:val="36"/>
                <w:szCs w:val="36"/>
              </w:rPr>
              <w:t xml:space="preserve"> to a fraction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you increase $360 by 12%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% of 3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2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 xml:space="preserve"> 36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you decrease $360 by</w:t>
            </w:r>
            <w:r>
              <w:rPr/>
              <w:t> </w:t>
            </w:r>
            <w:r>
              <w:rPr>
                <w:sz w:val="36"/>
                <w:szCs w:val="36"/>
              </w:rPr>
              <w:t>12%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e 21 out of 42 as a fraction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% of 3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.88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 xml:space="preserve"> 36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must you do to evaluate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rad>
            </m:oMath>
            <w:r>
              <w:rPr>
                <w:sz w:val="36"/>
                <w:szCs w:val="36"/>
              </w:rPr>
              <w:t xml:space="preserve"> before entering into the calculator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x law 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ert grouping symbol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e>
                            </m:d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x Law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/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x Law 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x Law 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x Law 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is the value of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36"/>
                <w:szCs w:val="36"/>
              </w:rPr>
              <w:t>mea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t 2 390 000 into scientific notation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t 0.000 095 into scientific notation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e 7.349 to two decimal places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e 7.349 to two significant figures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35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solute Value Definition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sz w:val="36"/>
                <w:szCs w:val="36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a&gt;0 then |a| = 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a&lt;0 then |a| = -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a=0 then |a| = 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Arithmetic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  <w:t>=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hematic Preliminary -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2:00Z</dcterms:created>
  <dc:creator>Gerry</dc:creator>
  <dc:description/>
  <cp:keywords/>
  <dc:language>en-US</dc:language>
  <cp:lastModifiedBy>Gerry</cp:lastModifiedBy>
  <dcterms:modified xsi:type="dcterms:W3CDTF">2007-02-19T10:53:00Z</dcterms:modified>
  <cp:revision>22</cp:revision>
  <dc:subject/>
  <dc:title>dfd</dc:title>
</cp:coreProperties>
</file>